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á a Ty </w:t>
      </w:r>
    </w:p>
    <w:p>
      <w:pPr>
        <w:pStyle w:val="Normal"/>
        <w:rPr/>
      </w:pPr>
      <w:r>
        <w:rPr/>
        <w:t xml:space="preserve">Otevři oči </w:t>
      </w:r>
    </w:p>
    <w:p>
      <w:pPr>
        <w:pStyle w:val="Normal"/>
        <w:rPr/>
      </w:pPr>
      <w:r>
        <w:rPr/>
        <w:t>Chyť své srdce pevně</w:t>
      </w:r>
    </w:p>
    <w:p>
      <w:pPr>
        <w:pStyle w:val="Normal"/>
        <w:rPr/>
      </w:pPr>
      <w:r>
        <w:rPr/>
        <w:t>Podívej se na mě</w:t>
      </w:r>
    </w:p>
    <w:p>
      <w:pPr>
        <w:pStyle w:val="Normal"/>
        <w:rPr/>
      </w:pPr>
      <w:r>
        <w:rPr/>
        <w:t>A co vidíš ve mě</w:t>
        <w:br/>
        <w:br/>
        <w:t>Jsem tak blízko</w:t>
        <w:br/>
        <w:t>To je realita pouhá</w:t>
      </w:r>
    </w:p>
    <w:p>
      <w:pPr>
        <w:pStyle w:val="Normal"/>
        <w:rPr/>
      </w:pPr>
      <w:r>
        <w:rPr/>
        <w:t>On nemá to štěstí</w:t>
        <w:br/>
        <w:t>Nás spojila to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nekonečnost dlouhá</w:t>
        <w:br/>
        <w:t>v tvrdém životě našem</w:t>
        <w:br/>
        <w:t>Vždy ten omylný pocit</w:t>
        <w:br/>
        <w:t>Že navždy štěstí jsem naš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vidět jasná cesta</w:t>
      </w:r>
    </w:p>
    <w:p>
      <w:pPr>
        <w:pStyle w:val="Normal"/>
        <w:rPr/>
      </w:pPr>
      <w:r>
        <w:rPr/>
        <w:t>Co se musí teďka stát</w:t>
        <w:br/>
        <w:t xml:space="preserve">Kterým směrem kolem sebe </w:t>
        <w:br/>
        <w:t>se srdce má vy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ořád běží</w:t>
        <w:br/>
        <w:t>a my nemůžeme na místě stát</w:t>
        <w:br/>
        <w:t>nebo nám život uteče</w:t>
        <w:br/>
        <w:t xml:space="preserve">A to nesmíme udě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uset zahodit</w:t>
      </w:r>
    </w:p>
    <w:p>
      <w:pPr>
        <w:pStyle w:val="Normal"/>
        <w:rPr/>
      </w:pPr>
      <w:r>
        <w:rPr/>
        <w:t>Aby jsme mohli jedno mít</w:t>
      </w:r>
    </w:p>
    <w:p>
      <w:pPr>
        <w:pStyle w:val="Normal"/>
        <w:rPr/>
      </w:pPr>
      <w:r>
        <w:rPr/>
        <w:t>V jakém světě to může být jinak</w:t>
      </w:r>
    </w:p>
    <w:p>
      <w:pPr>
        <w:pStyle w:val="Normal"/>
        <w:rPr/>
      </w:pPr>
      <w:r>
        <w:rPr/>
        <w:t xml:space="preserve">Kde se může takhle ží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srdce se zlomit musí</w:t>
        <w:br/>
        <w:t>V tomhle světě to tak bývá</w:t>
        <w:br/>
        <w:t xml:space="preserve">Jinak to nemůže být </w:t>
        <w:br/>
        <w:t>Realita si nás hl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které srdce to má být </w:t>
        <w:br/>
        <w:t>Kéž by nemuselo ani jedno</w:t>
        <w:br/>
        <w:t>Rači bolest obou v sobě</w:t>
      </w:r>
    </w:p>
    <w:p>
      <w:pPr>
        <w:pStyle w:val="Normal"/>
        <w:rPr/>
      </w:pPr>
      <w:r>
        <w:rPr/>
        <w:t>Já chci zničit to temno</w:t>
        <w:br/>
        <w:br/>
        <w:t xml:space="preserve">A pak si tě vzít </w:t>
        <w:br/>
        <w:t>Přitom bolest jenom jedna</w:t>
        <w:br/>
        <w:t>Kterou v sobě musím mít</w:t>
        <w:br/>
        <w:t>Kterou zničí naše láska pe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35:00Z</dcterms:created>
  <dc:creator>Michal</dc:creator>
  <dc:description/>
  <cp:keywords/>
  <dc:language>en-US</dc:language>
  <cp:lastModifiedBy>Michal</cp:lastModifiedBy>
  <dcterms:modified xsi:type="dcterms:W3CDTF">2012-01-15T00:35:00Z</dcterms:modified>
  <cp:revision>2</cp:revision>
  <dc:subject/>
  <dc:title>Otevři oči a chyť své srdce,nahlédni do něj a pak se podívej na mě</dc:title>
</cp:coreProperties>
</file>